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EXMO. SR. DR. JUIZ DE DIREITO DO JUIZADO ESPECIAL CÍVEL DA COMARCA DE ITAGUAÍ - 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187" w:after="100"/>
        <w:ind w:left="86" w:firstLine="2794"/>
        <w:jc w:val="both"/>
        <w:rPr/>
      </w:pPr>
      <w:r>
        <w:rPr>
          <w:rFonts w:cs="Arial" w:ascii="Arial" w:hAnsi="Arial"/>
        </w:rPr>
        <w:t xml:space="preserve">Processo: </w:t>
      </w:r>
      <w:r>
        <w:rPr>
          <w:rFonts w:cs="Arial" w:ascii="Arial" w:hAnsi="Arial"/>
          <w:b/>
        </w:rPr>
        <w:t>EMBARGOS DE DECLARAÇÃO</w:t>
      </w:r>
      <w:r>
        <w:rPr>
          <w:rFonts w:cs="Arial" w:ascii="Arial" w:hAnsi="Arial"/>
        </w:rPr>
        <w:t xml:space="preserve"> face a sentença prolatada por vossa excel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ssa Excelência extinguiu o processo sem julgamento do mérito entendendo como preliminar, a incompetência do juízo em razão do valor da causa, ou seja, que os valores requeridos na inicial ultrapassam o teto dos juizados especiais, que é de até 40 salários mínimos,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s pedidos contidos na inicial equivalem a 40 salários mínimos, pelo que vejamos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os emergentes –</w:t>
        <w:tab/>
        <w:t>R$ 2.827,00;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os cessantes – </w:t>
        <w:tab/>
        <w:t>R$ 4.959,00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anos Morais – </w:t>
        <w:tab/>
        <w:tab/>
        <w:t>R$ 6.214,00;</w:t>
      </w:r>
    </w:p>
    <w:p>
      <w:pPr>
        <w:pStyle w:val="Heading3"/>
        <w:ind w:firstLine="1701"/>
        <w:rPr/>
      </w:pPr>
      <w:r>
        <w:rPr/>
        <w:t xml:space="preserve">TOTAL: </w:t>
        <w:tab/>
        <w:tab/>
        <w:t xml:space="preserve">         R$ 14.000,00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s pedidos de danos supervenientes, estes não ocorreram. Além disso, caso houvessem ocorrido, deveriam ter sido apresentados na AIJ, o que também não ocorreu. Portanto, a causa ficou fixada exatamente no limite dos Juizados Especiais Cívei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 xml:space="preserve">Além destes fatos, a ré </w:t>
      </w:r>
      <w:r>
        <w:rPr>
          <w:rFonts w:cs="Arial" w:ascii="Arial" w:hAnsi="Arial"/>
          <w:b/>
          <w:sz w:val="24"/>
        </w:rPr>
        <w:t>não requereu como preliminar a incompetência do juízo em razão do valor da causa</w:t>
      </w:r>
      <w:r>
        <w:rPr>
          <w:rFonts w:cs="Arial" w:ascii="Arial" w:hAnsi="Arial"/>
          <w:sz w:val="24"/>
        </w:rPr>
        <w:t>, mas tão somente a ilegitimidade passiva e por entender ser uma demanda complex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em tela, a ré apenas pretende que a causa fique limitada ao teto do juizado não interessando a ela que o juízo seja julgado incompetente em razão do valor da causa, pois se este fosse o caso, alegaria em preliminar, como fez com relação aos outros pont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requer que a sentença seja reconsiderada, tornando o juízo competente e, assim, julgar o mé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guaí, 25 de Janeir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54:00Z</dcterms:created>
  <dc:creator>ATENAS</dc:creator>
  <dc:description/>
  <cp:keywords/>
  <dc:language>en-US</dc:language>
  <cp:lastModifiedBy>Cliente</cp:lastModifiedBy>
  <cp:lastPrinted>2006-04-28T17:12:00Z</cp:lastPrinted>
  <dcterms:modified xsi:type="dcterms:W3CDTF">2008-07-12T23:39:00Z</dcterms:modified>
  <cp:revision>8</cp:revision>
  <dc:subject/>
  <dc:title>EXMO</dc:title>
</cp:coreProperties>
</file>